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BUILDING SELF ESTEEM</w:t>
      </w:r>
    </w:p>
    <w:p>
      <w:pPr>
        <w:pStyle w:val="NormalWeb"/>
        <w:rPr/>
      </w:pPr>
      <w:r>
        <w:rPr/>
        <w:t>"A child knows the world only through his/her experiences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uild in sucessful experiences for your children each da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courage your child,with your support, to attempt tasks that increase in difficult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ach and model self-help skill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low your child to experience independenc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pport your child when he/she is fearful even if the fear seems silly to you. Remember it is real to him/he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low your child to make mistak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ccept you child's feelings when you correct his/her behavi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e specific praise rather than vague generalitie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Build in daily responsibilities even at a young age.</w:t>
      </w:r>
    </w:p>
    <w:p>
      <w:pPr>
        <w:pStyle w:val="NormalWeb"/>
        <w:rPr/>
      </w:pPr>
      <w:r>
        <w:rPr/>
        <w:t xml:space="preserve">Young children develop positive self esteem through specific activities which allow for independence but remain within parent defined boundaries. Below is a simple list of activities which help children feel competent, contributing, and independent. It's just a beginning list of simple adjustments. </w:t>
      </w:r>
    </w:p>
    <w:p>
      <w:pPr>
        <w:pStyle w:val="Normal"/>
        <w:ind w:left="720" w:hanging="0"/>
        <w:rPr/>
      </w:pPr>
      <w:r>
        <w:rPr/>
        <w:t xml:space="preserve">Self Help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earning to put on coa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earning to zip coa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anging up coat - (low hooks to provide independence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utting on boo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rushing teeth - (stools by sinks to provide independence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utting tooth brush awa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ieing sho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rushing hair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ashing hands - (strategies in place to avoid hot water burns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athroom us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uring - (small plastic pitchers that can be easily handled by small hands, plastic cups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ressing and undressin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ing napkins and tissues correctl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nswering the phon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sking for help (independence is knowing how to get answers and help when you need it)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sponsibilitie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orting silverwar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utting dirty clothes in laundr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aking off dirty shoe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utting toys away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Folding napkins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cial Skills to be Taught, Modeled and Reinforced </w:t>
      </w:r>
    </w:p>
    <w:p>
      <w:pPr>
        <w:pStyle w:val="NormalWeb"/>
        <w:ind w:left="720" w:hanging="0"/>
        <w:rPr/>
      </w:pPr>
      <w:r>
        <w:rPr/>
        <w:t xml:space="preserve">Provide opportunities with other children to encourag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aring toys with friend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ying cooperativel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lking with other childr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stening to other childr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king tur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ing able to wai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ying please and thank yo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rning to stand up for himself/herself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ccepting "no" as an answer - from children as well as adult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9:15:00Z</dcterms:created>
  <dc:creator>keaheyl</dc:creator>
  <dc:description/>
  <dc:language>en-US</dc:language>
  <cp:lastModifiedBy>keaheyl</cp:lastModifiedBy>
  <dcterms:modified xsi:type="dcterms:W3CDTF">2007-11-28T21:13:00Z</dcterms:modified>
  <cp:revision>2</cp:revision>
  <dc:subject/>
  <dc:title>BUILDING SELF ESTEEM</dc:title>
</cp:coreProperties>
</file>