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lang w:val="en-US"/>
        </w:rPr>
      </w:pPr>
      <w:r>
        <w:rPr>
          <w:b/>
          <w:color w:val="0000FF"/>
          <w:sz w:val="4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4960</wp:posOffset>
            </wp:positionH>
            <wp:positionV relativeFrom="paragraph">
              <wp:posOffset>-731520</wp:posOffset>
            </wp:positionV>
            <wp:extent cx="91440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-548640</wp:posOffset>
            </wp:positionV>
            <wp:extent cx="3017520" cy="901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FRESHMAN PLANNING CALENDAR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SEPTEMBER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Your schedule should include courses that challenge academically. Your course selection should include rigorous and interesting electives in addition to required classe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ncourage your parents to attend the Cunningham High School Open House and meet your teacher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Join fall school activities, including student government, athletic teams, clubs, plays and service organizations. Take leadership positions when possib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  <w:sz w:val="24"/>
        </w:rPr>
        <w:t>Read your "</w:t>
      </w:r>
      <w:r>
        <w:rPr>
          <w:b/>
          <w:i/>
          <w:color w:val="0000FF"/>
          <w:sz w:val="24"/>
        </w:rPr>
        <w:t>Student Agenda</w:t>
      </w:r>
      <w:r>
        <w:rPr>
          <w:b/>
          <w:color w:val="0000FF"/>
          <w:sz w:val="24"/>
        </w:rPr>
        <w:t xml:space="preserve">" and share it with your parents so they will understand your school responsibilities. Review graduation requirements, honor roll requirements, attendance policy, discipline code, athletic eligibility, available clubs and organizations, et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  <w:sz w:val="24"/>
        </w:rPr>
        <w:t>Use the planner in your "</w:t>
      </w:r>
      <w:r>
        <w:rPr>
          <w:b/>
          <w:i/>
          <w:color w:val="0000FF"/>
          <w:sz w:val="24"/>
        </w:rPr>
        <w:t>Student Agenda</w:t>
      </w:r>
      <w:r>
        <w:rPr>
          <w:b/>
          <w:color w:val="0000FF"/>
          <w:sz w:val="24"/>
        </w:rPr>
        <w:t>" daily to organize your homework and activities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/>
      </w:pPr>
      <w:r>
        <w:rPr/>
        <w:t>OCTOBER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Volunteer for community activitie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Make an appointment with your counselor if you have not yet had a meeting this yea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  <w:sz w:val="24"/>
        </w:rPr>
        <w:t>Review your Progress Report for the first marking period and see your counselor if you are having difficulty</w:t>
      </w:r>
      <w:r>
        <w:rPr>
          <w:b/>
          <w:color w:val="0000FF"/>
        </w:rPr>
        <w:t>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/>
      </w:pPr>
      <w:r>
        <w:rPr/>
        <w:t>NOVEMBER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Read books, newspapers and magazines in addition to assigned homework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Review your report card. See your counselor if you need suggestions, tutoring, etc. 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/>
      </w:pPr>
      <w:r>
        <w:rPr/>
        <w:t>DECEMBER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Explore potential careers through reading, searches, interest inventories and course selection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Join winter school activities, including athletic teams, clubs and service organizations. Take leadership positions when possib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  <w:sz w:val="24"/>
        </w:rPr>
        <w:t>Review your Progress Report for the second marking period and see your counselor if you are having difficulty</w:t>
      </w:r>
      <w:r>
        <w:rPr>
          <w:b/>
          <w:color w:val="0000FF"/>
        </w:rPr>
        <w:t>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/>
      </w:pPr>
      <w:r>
        <w:rPr/>
        <w:t>JANUARY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Rededicate yourself after the winter vacation to achieve better grades. Evaluate your study habits and organization, making changes where necessar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Read unassigned newspapers, magazines and books to expand your knowledge and vocabula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  <w:sz w:val="24"/>
        </w:rPr>
        <w:t>Prepare thoroughly for your mid-term examinations</w:t>
      </w:r>
      <w:r>
        <w:rPr>
          <w:b/>
          <w:color w:val="0000FF"/>
        </w:rPr>
        <w:t>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/>
      </w:pPr>
      <w:r>
        <w:rPr/>
        <w:t xml:space="preserve">FEBRUARY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Begin planning for course selection for your sophomore year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view your report card. See your counselor if you need suggestions, tutoring, etc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2"/>
        <w:rPr/>
      </w:pPr>
      <w:r>
        <w:rPr/>
        <w:t>MARCH</w:t>
      </w:r>
    </w:p>
    <w:p>
      <w:pPr>
        <w:pStyle w:val="Heading2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Join spring school activities, including athletic teams, clubs and service organizations. Take leadership positions when possibl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Develop a tentative four-year high school course selection plan. Plan for courses that challenge academically and will expose you to a variety of career possibilitie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view your Progress Report for the third marking period and see your counselor if you are having difficulty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/>
      </w:pPr>
      <w:r>
        <w:rPr/>
        <w:t>APRIL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Review your report card. See your counselor if you need suggestions, tutoring, et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  <w:sz w:val="24"/>
        </w:rPr>
        <w:t>Review your planned sophomore year courses with your parents and make final changes if necessary</w:t>
      </w:r>
      <w:r>
        <w:rPr>
          <w:b/>
          <w:color w:val="0000FF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  <w:sz w:val="24"/>
        </w:rPr>
        <w:t>Take the ITAP. This is an important test; take it seriously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/>
      </w:pPr>
      <w:r>
        <w:rPr/>
        <w:t xml:space="preserve">MAY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  <w:sz w:val="24"/>
        </w:rPr>
        <w:t xml:space="preserve">Take an interest inventory test to assist your career planning process. Visit the CHS </w:t>
      </w:r>
      <w:r>
        <w:fldChar w:fldCharType="begin"/>
      </w:r>
      <w:r>
        <w:rPr>
          <w:rStyle w:val="InternetLink"/>
          <w:sz w:val="24"/>
          <w:b/>
        </w:rPr>
        <w:instrText xml:space="preserve"> HYPERLINK "http://www.collingswood.k12.nj.us/high/guidance/index.htm" \l "SAT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Guidance Home Page</w:t>
      </w:r>
      <w:r>
        <w:rPr>
          <w:rStyle w:val="InternetLink"/>
          <w:sz w:val="24"/>
          <w:b/>
        </w:rPr>
        <w:fldChar w:fldCharType="end"/>
      </w:r>
      <w:r>
        <w:rPr>
          <w:b/>
          <w:color w:val="0000FF"/>
          <w:sz w:val="24"/>
        </w:rPr>
        <w:t xml:space="preserve"> to aid in your exploration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view your Progress Report for the fourth marking period and see your counselor if you are having difficulty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/>
      </w:pPr>
      <w:r>
        <w:rPr/>
        <w:t xml:space="preserve">JUNE 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 xml:space="preserve">Make plans for the summer.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/>
      </w:pPr>
      <w:r>
        <w:rPr/>
        <w:t>SUMMER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Begin your summer reading for English clas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Read non-assigned books, etc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Be involved in summer activities including sports, work, hobbies and community and volunteer service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egin to develop your high school "Brag Sheet" (a list of school and community experiences and awards) Plan how you will add to it this summer and in grade ten.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4:58:00Z</dcterms:created>
  <dc:creator>STAFF</dc:creator>
  <dc:description/>
  <dc:language>en-US</dc:language>
  <cp:lastModifiedBy>STAFF</cp:lastModifiedBy>
  <cp:lastPrinted>2001-08-24T14:26:00Z</cp:lastPrinted>
  <dcterms:modified xsi:type="dcterms:W3CDTF">2001-08-27T14:58:00Z</dcterms:modified>
  <cp:revision>2</cp:revision>
  <dc:subject/>
  <dc:title/>
</cp:coreProperties>
</file>