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*****Re-application for*****</w:t>
      </w:r>
    </w:p>
    <w:p>
      <w:pPr>
        <w:pStyle w:val="Heading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GIBBENS FAMILY SCHOLARSHIP</w:t>
      </w:r>
    </w:p>
    <w:p>
      <w:pPr>
        <w:pStyle w:val="Subtitle"/>
        <w:rPr/>
      </w:pPr>
      <w:r>
        <w:rPr/>
        <w:t>Cunningham, Kansa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Student’s Name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 xml:space="preserve">  Phone: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tudent’s Address: 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ducational Backgroun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st-secondary institution currently attending: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Years of college completed (circle)</w:t>
        <w:tab/>
        <w:t>FR</w:t>
        <w:tab/>
        <w:t>SO</w:t>
        <w:tab/>
        <w:t>JR</w:t>
        <w:tab/>
        <w:t xml:space="preserve">SR     GRAD (# yrs </w:t>
      </w:r>
      <w:r>
        <w:rPr>
          <w:rFonts w:cs="Arial Narrow" w:ascii="Arial Narrow" w:hAnsi="Arial Narrow"/>
          <w:b/>
          <w:sz w:val="24"/>
          <w:u w:val="single"/>
        </w:rPr>
        <w:tab/>
        <w:t xml:space="preserve">  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Grade Point Average (Cumulative to date):  </w:t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 xml:space="preserve">   (A=4, B=3, etc.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 xml:space="preserve">When do you expect to complete your education: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urrent Extra-curricular activities (school, church, community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urrent Employment Background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lease List  College Subjects Taken Each Year (to dat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Freshman</w:t>
        <w:tab/>
        <w:tab/>
        <w:t>Sophomore</w:t>
        <w:tab/>
        <w:tab/>
        <w:tab/>
        <w:t>Junior</w:t>
        <w:tab/>
        <w:tab/>
        <w:tab/>
        <w:t>Senior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b/>
          <w:sz w:val="24"/>
          <w:u w:val="single"/>
        </w:rPr>
        <w:tab/>
        <w:tab/>
      </w:r>
      <w:r>
        <w:rPr>
          <w:rFonts w:cs="Arial Narrow" w:ascii="Arial Narrow" w:hAnsi="Arial Narrow"/>
          <w:b/>
          <w:sz w:val="24"/>
        </w:rPr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02:00Z</dcterms:created>
  <dc:creator>STAFF</dc:creator>
  <dc:description/>
  <dc:language>en-US</dc:language>
  <cp:lastModifiedBy>STAFF</cp:lastModifiedBy>
  <cp:lastPrinted>2001-05-14T10:59:00Z</cp:lastPrinted>
  <dcterms:modified xsi:type="dcterms:W3CDTF">2001-05-14T16:02:00Z</dcterms:modified>
  <cp:revision>2</cp:revision>
  <dc:subject/>
  <dc:title>*****Re-application for*****</dc:title>
</cp:coreProperties>
</file>