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ES FAMILY SCHOLARSHIP</w:t>
      </w:r>
    </w:p>
    <w:p>
      <w:pPr>
        <w:pStyle w:val="Subtitle"/>
        <w:rPr/>
      </w:pPr>
      <w:r>
        <w:rPr/>
        <w:t>Cunningham, Kansa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tudent’s Name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  Phone: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tudent’s Address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ent/Guardian’s Name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arent/Guardian’s Address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ent/Guardian’s Phone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cs="Arial Narrow" w:ascii="Arial Narrow" w:hAnsi="Arial Narrow"/>
          <w:b/>
          <w:sz w:val="16"/>
        </w:rPr>
        <w:t>(Home)</w:t>
        <w:tab/>
        <w:tab/>
        <w:tab/>
        <w:tab/>
        <w:tab/>
        <w:t>(Work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ducational Background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Years of Attendance at Cunningham High School (circle)</w:t>
        <w:tab/>
        <w:t>FR</w:t>
        <w:tab/>
        <w:t>SO</w:t>
        <w:tab/>
        <w:t>JR</w:t>
        <w:tab/>
        <w:t>SR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Class Rank:  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 of </w:t>
      </w:r>
      <w:r>
        <w:rPr>
          <w:rFonts w:cs="Arial Narrow" w:ascii="Arial Narrow" w:hAnsi="Arial Narrow"/>
          <w:b/>
          <w:sz w:val="24"/>
          <w:u w:val="single"/>
        </w:rPr>
        <w:tab/>
        <w:tab/>
        <w:t>;</w:t>
      </w:r>
      <w:r>
        <w:rPr>
          <w:rFonts w:cs="Arial Narrow" w:ascii="Arial Narrow" w:hAnsi="Arial Narrow"/>
          <w:b/>
          <w:sz w:val="24"/>
        </w:rPr>
        <w:t xml:space="preserve">  Grade Point Average:  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>(A=4, B=3, etc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tra-curricular activities (school, church, community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ployment Background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nancial Need and Sources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umber of siblings currently living at home:  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; Number of siblings currently attending post-secondary institution(s)  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st-secondary institution(s) you are considering for next year or are attending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Have you been offered any other scholarships/grants that you intend to accept?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</w:rPr>
        <w:t xml:space="preserve">If so please describe:  (amount, purpose, etc.)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ease List Subjects Taken Each Year (High School or College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Freshman</w:t>
        <w:tab/>
        <w:tab/>
        <w:tab/>
        <w:t>Sophomore</w:t>
        <w:tab/>
        <w:tab/>
        <w:tab/>
        <w:t>Junior</w:t>
        <w:tab/>
        <w:tab/>
        <w:tab/>
        <w:t>Senior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rite a statement giving your reasons for wishing to study in the area which you have selected as your vocation, and what your goals are in life?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What opportunities have you had thus far to observe the practice of this vocation, profession, or choice of career?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What do you know about the training required, the job opportunities and the salary expectations in your chosen field?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hat educational plans do you have for completing a course of study in this field?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Signed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ab/>
        <w:t xml:space="preserve">Date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udents must be a Cunningham High School graduating senior or alum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plications must be typ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Applications are due to the West Kingman County Education Foundation, 117 N. Main, P. O. Box 67,  Cunningham  not later than the close of business on April 15</w:t>
      </w:r>
      <w:r>
        <w:rPr>
          <w:rFonts w:cs="Arial Narrow" w:ascii="Arial Narrow" w:hAnsi="Arial Narrow"/>
          <w:b/>
          <w:sz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</w:rPr>
        <w:t xml:space="preserve">  each ye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ttach continuation sheet(s) for any question(s) on this application that you require more room to answ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amount of the scholarship will be $500.  Bring proof of enrollment to receive $250.00 for the first semester and upon proof of enrollment $250.00 for the second semest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Selection of the scholarship recipient will be decided by the family of Waldo and Eleanor Grav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6:00Z</dcterms:created>
  <dc:creator>STAFF</dc:creator>
  <dc:description/>
  <dc:language>en-US</dc:language>
  <cp:lastModifiedBy>keaheyl</cp:lastModifiedBy>
  <cp:lastPrinted>2008-03-05T08:25:00Z</cp:lastPrinted>
  <dcterms:modified xsi:type="dcterms:W3CDTF">2008-03-05T17:16:00Z</dcterms:modified>
  <cp:revision>2</cp:revision>
  <dc:subject/>
  <dc:title>GIBBENS FAMILY SCHOLARSHIP</dc:title>
</cp:coreProperties>
</file>