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collegeguidanceconsultants.com/kans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ck on this website at the beginning of each month for a new listing of scholarships for Kansas. You must see Mr. Keahey for your current logon and passw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05:00Z</dcterms:created>
  <dc:creator>keaheyl</dc:creator>
  <dc:description/>
  <dc:language>en-US</dc:language>
  <cp:lastModifiedBy>keaheyl</cp:lastModifiedBy>
  <cp:lastPrinted>2008-04-03T16:06:00Z</cp:lastPrinted>
  <dcterms:modified xsi:type="dcterms:W3CDTF">2008-04-03T21:08:00Z</dcterms:modified>
  <cp:revision>1</cp:revision>
  <dc:subject/>
  <dc:title>http://collegeguidanceconsultants</dc:title>
</cp:coreProperties>
</file>