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ITIVE SELF-ESTEEM</w:t>
      </w:r>
    </w:p>
    <w:p>
      <w:pPr>
        <w:pStyle w:val="NormalWeb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jc w:val="both"/>
        <w:rPr/>
      </w:pPr>
      <w:r>
        <w:rPr/>
        <w:t>Helping your child learn to believe in her/himself is one of the greatest gifts you can ever give her/him because it is a gift s/he’ll use forever. Here are 40 simple ways to nurture your child’s self-esteem and enhance her/his self-confidence. Remember, you do make a difference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gin each morning and end each night telling your child how much you love th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n your child comes home ask, "What was the best part of your day?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rk a spot on the calendar with your child that’s just for ‘special together’ time. Ask your child to choose what special thing s/he wants to do with yo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rt a family motto , "Success comes in cans, not in cannots," to encourage her/him to think positivel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ord yourself reading your child’s favorite book so s/he can listen when you’re not ther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ach your child to say to themmself "I know I can do it" or "I can handle this" to help them cop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ive your child their own calendar to hang in their room and cover it with family photos to enjo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rt a journal together that logs your child’s special successes and effor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ll your child why you like who s/he 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k your child what their favorite meal is and then make it tonigh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t a note under your child’s pillow confirming how much you love her/hi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rame your child’s picture and put it in a prominent place. Tell them it’s there to remind you even when s/he’s not there how glad s/he’s a part of your lif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uy a special candle and holder and light to together for a nightly tradition for just talking and reading togeth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t up a bulletin board for your child to display their best work pape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lan a Family Movie Night and rent your child’s favorite vide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mind your child why you think s/he’s very special and terrific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rite a letter each year about why you’re glad your child is part of your life and read it together then save it to give to them as a graduation prese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vide them with a small address book that has numbers of most important people. For non-reading children glue photos of the peop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t aside Family Fun night at least once a week on the calendar to play games and enjoy each oth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 to the library and read together Robert Munsch’s book, Love You Forev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elebrate any improvement or effort your child has had this wee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ke a small personal photo album pictures from infancy to now to enjo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ke a batch of cookies just for your chil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tch your child being good and tell them why she 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ll your child exactly what you appreciate about th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rchase a journal to begin recording with your child special family memori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ll your child why you think s/he’s a good and worthwhile pers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ke a collage together using magazine cutouts, photos and words that show good times shar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mind your child how much you respect them and wh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t as regular "hug times" on the cou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ug her, kiss her for no reason other than the most important: you love her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ke a list together of at least 10 special qualities that make them lovab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member to call your child by names that boosts her feelings of adequac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are your child only to themself and their own performance--never to anoth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k yourself, "Is what I’m expecting something my child wants or is it more something I want for myself?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ach week have your child record their academic progress on an audio tape so that s/he can "hear about" their abilities: poetry, math facts, spelling, storytell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t aside a special box for your child to store school projects and papers s/he is most proud of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ord your child’s accomplishments (big and small!) on 1x5" paper strips. Connect them in a long paper chain and hang it in their roo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liberately say positive messages out loud so your child can overhear you and model them by saying the same about themself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emember, have faith in your child, so s/he can have faith in themself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51:00Z</dcterms:created>
  <dc:creator>keaheyl</dc:creator>
  <dc:description/>
  <dc:language>en-US</dc:language>
  <cp:lastModifiedBy>keaheyl</cp:lastModifiedBy>
  <dcterms:modified xsi:type="dcterms:W3CDTF">2003-09-23T18:03:00Z</dcterms:modified>
  <cp:revision>1</cp:revision>
  <dc:subject/>
  <dc:title>POSITIVE SELF-ESTEEM</dc:title>
</cp:coreProperties>
</file>