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31520</wp:posOffset>
                </wp:positionV>
                <wp:extent cx="544830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Kansas Proprietary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.6pt;margin-top:-57.6pt;width:42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Kansas Proprietary Schools</w:t>
                      </w:r>
                    </w:p>
                  </w:txbxContent>
                </v:textbox>
                <v:path textpathok="t"/>
                <v:textpath on="t" fitshape="t" string="Kansas Proprietary Schools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00"/>
          <w:sz w:val="24"/>
        </w:rPr>
        <w:t>Approved by Kansas Board of Regents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For more information including email addresses and url addresses contact the counselor's office.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.D. Banker &amp; Co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101 College Blvd, Suite 1600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66210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451-1280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merican Inst. Baking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13 Bakers Way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anhattan, KS  66502-3999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537-4750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 Instruction Schools-Palmer Writers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309 NE Broadwa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nneapolis, MN  5541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12-339-665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cker Convisor CPA Review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201 SW Traffic Wa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MO 6411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cker Conviser CPA Review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State Universit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tudent Union #20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anhattan, KS 6650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cker Conviser CPA Review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ity of Kansa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ummerfield Hall #50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, KS  6604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MSI Institute</w:t>
      </w:r>
    </w:p>
    <w:p>
      <w:pPr>
        <w:pStyle w:val="Normal"/>
        <w:rPr/>
      </w:pPr>
      <w:r>
        <w:rPr>
          <w:b/>
          <w:color w:val="0000FF"/>
          <w:sz w:val="24"/>
        </w:rPr>
        <w:t>8665 W. 96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t. Suite 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49-332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 of Olath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0 E. Santa Fe, Suite 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lathe, KS  6606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768-1900/800-635-910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 of Salina</w:t>
      </w:r>
    </w:p>
    <w:p>
      <w:pPr>
        <w:pStyle w:val="Normal"/>
        <w:rPr/>
      </w:pPr>
      <w:r>
        <w:rPr>
          <w:b/>
          <w:color w:val="0000FF"/>
          <w:sz w:val="24"/>
        </w:rPr>
        <w:t>3106 S. 9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tree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alina, KS  6740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825-542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yan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27 SW Fairlaw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, KS  6660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272-088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areer Education Systems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600 Ward Parkway #113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Mo  6511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16-444-727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enter for Professional Better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05 Henry Dri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ays, KS 6760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625-740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linton Technical Institute of Arizo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844 W. Deer Valley Roa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hoenix, AZ  8502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23-869-9644/800-528-799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linton Technical Institute of Florid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751 Delegates Dri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lando, FL 3283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07-240-2422/800-342-925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rky Hyatt Seminars</w:t>
      </w:r>
    </w:p>
    <w:p>
      <w:pPr>
        <w:pStyle w:val="Normal"/>
        <w:rPr/>
      </w:pPr>
      <w:r>
        <w:rPr>
          <w:b/>
          <w:color w:val="0000FF"/>
          <w:sz w:val="24"/>
        </w:rPr>
        <w:t>8000 W. 110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uite 10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6621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469-04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ntal Careers Academy of Topek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01 SW 37</w:t>
      </w:r>
      <w:r>
        <w:rPr>
          <w:b/>
          <w:color w:val="0000FF"/>
          <w:sz w:val="24"/>
          <w:vertAlign w:val="superscript"/>
        </w:rPr>
        <w:t>t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, KS  66611-2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266-353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Vry Institute of Technology of MO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224 Holmes Roa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MO  6413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16-941-043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ducation America-Topeka Technical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20 NW Ga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, KS  6661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232-585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lectronics Institute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329 Kensington Ave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MO  64147-12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16-331-57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anklin College Truck Driving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9 Rosepor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lwood, KS 6602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365-599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raham School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R#1 Box 50  641 W. Hwy 3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arnett, KS 6603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448-311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 &amp; R Block Tax Training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00 NW Mock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lue Springs, MO 6401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16-228-616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ook Up Drive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465 Highway 43 Sout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oplin, MO  6480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17-781-718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kon Office Solut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950 College Blvd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96-5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t'l Aviation &amp; Travel Academ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846 S. Colli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lington, TX  7601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17-784-70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 C Nichols Real Estate Academ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203 Metcalf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42-90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ackson Hewitt Tax Servi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39 Jefferson R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sippany, NJ  0705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-877-582-962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GPTA Academy</w:t>
      </w:r>
    </w:p>
    <w:p>
      <w:pPr>
        <w:pStyle w:val="Normal"/>
        <w:rPr/>
      </w:pPr>
      <w:r>
        <w:rPr>
          <w:b/>
          <w:color w:val="0000FF"/>
          <w:sz w:val="24"/>
        </w:rPr>
        <w:t>1212 E. 17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treet Nort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1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262-805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ohn Casablancas Cent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009 N. Pennsylvania, Suite 2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klahoma City, OK  731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05-842-00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ohnson County Board of Realtors</w:t>
      </w:r>
    </w:p>
    <w:p>
      <w:pPr>
        <w:pStyle w:val="Normal"/>
        <w:rPr/>
      </w:pPr>
      <w:r>
        <w:rPr>
          <w:b/>
          <w:color w:val="0000FF"/>
          <w:sz w:val="24"/>
        </w:rPr>
        <w:t>6910 W. 83</w:t>
      </w:r>
      <w:r>
        <w:rPr>
          <w:b/>
          <w:color w:val="0000FF"/>
          <w:sz w:val="24"/>
          <w:vertAlign w:val="superscript"/>
        </w:rPr>
        <w:t>rd</w:t>
      </w:r>
      <w:r>
        <w:rPr>
          <w:b/>
          <w:color w:val="0000FF"/>
          <w:sz w:val="24"/>
        </w:rPr>
        <w:t xml:space="preserve">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0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381-188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Association of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644 SW Burlingam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, KS  66611-209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267-361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ollege of Chinese Medicin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235 E. Harry Bldg. 100 Ste, 1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07-507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Massage Institute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525 SW 21</w:t>
      </w:r>
      <w:r>
        <w:rPr>
          <w:b/>
          <w:color w:val="0000FF"/>
          <w:sz w:val="24"/>
          <w:vertAlign w:val="superscript"/>
        </w:rPr>
        <w:t>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, KS  6660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plan Educational Centers (SM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800 Foxridge Dr. Suite 10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hawnee Mission, KS  6620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84-297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plan Educational Centers Lawre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00 Massachusetts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, KS 6604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842-544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824 Quail Crest Pla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, KS  6604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841-964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etizia's College - Art of Dress Desig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02 S. Hillsid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6721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684-297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owry School of Real E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 O Box 12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ycamore, KS  6736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20-331-559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unaria Bodywork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0e Massachusetts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, KS  6604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841-158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etropolitan Kansas City Bd of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700 Corporate Dr., Suite 1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MO  6412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-America Telecommunications Training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0 Leawood D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w Century, KS  6603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829-760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west Inspectors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14 Delaware Stree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eavenworth, KS  6604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80-175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western Real Estate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12 Pleasant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eavenworth, KS 6604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758-034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odels &amp; Im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19 N. Rock Rd. Suite 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0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634-277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shville Auto Diesel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24 Gallatin R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shville, TN  3720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15-226-399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tional American Universit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310 &amp; Masti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93-291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C Spartan School of Aeronautic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820 E. Pin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ulsa, OK  7411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8-836-688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w Horizons Computer Learning Cent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985 E. Harry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1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687-26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w Horizons Computer Learning Center (OP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611-E Metcalf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677-993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rris Training System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00 N. Woodlawn, Suite 111-11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6720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685-5621/800-828-718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 Estate School of Lawre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327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, KS  6604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85-843-130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ty School of KS (RSK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241 E. Dougla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1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ece Institute (The)/J D Reece Realtors</w:t>
      </w:r>
    </w:p>
    <w:p>
      <w:pPr>
        <w:pStyle w:val="Normal"/>
        <w:rPr/>
      </w:pPr>
      <w:r>
        <w:rPr>
          <w:b/>
          <w:color w:val="0000FF"/>
          <w:sz w:val="24"/>
        </w:rPr>
        <w:t>7127 W. 110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491-100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SM Training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ba ComSkill Learning Cent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 Ward Parkway, Suite 11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MO 641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tep 1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551 Barkley Suite 42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662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383-196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tuppy's Mid-America School Floral Design</w:t>
      </w:r>
    </w:p>
    <w:p>
      <w:pPr>
        <w:pStyle w:val="Normal"/>
        <w:rPr/>
      </w:pPr>
      <w:r>
        <w:rPr>
          <w:b/>
          <w:color w:val="0000FF"/>
          <w:sz w:val="24"/>
        </w:rPr>
        <w:t>1720 SW 42</w:t>
      </w:r>
      <w:r>
        <w:rPr>
          <w:b/>
          <w:color w:val="0000FF"/>
          <w:sz w:val="24"/>
          <w:vertAlign w:val="superscript"/>
        </w:rPr>
        <w:t>nd</w:t>
      </w:r>
      <w:r>
        <w:rPr>
          <w:b/>
          <w:color w:val="0000FF"/>
          <w:sz w:val="24"/>
        </w:rPr>
        <w:t xml:space="preserve">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, KS 6660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88-859-4199 X56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chSkills Com, LL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 E. Cambridge Circle D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uite 15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KS  6610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342-71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indle Construction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17 W. Mai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odesha, KS  6675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20-325-329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tal Health Works Therapeutic Massa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8 S. Hydrali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1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262-84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 S Dentools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17 N Rawhide Dr. Suite 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lathe, KS  6606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397-800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ted States Truck Driving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150 Kaw D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ity, KS  6611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441-188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nical Inst. Of AZ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21 W. Weldon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hoeniz, AX 8501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02-264-4164-800-859-120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nical Inst. Of TX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21 Lockhaven D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ouston, TX  7707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81-443-6262/800-325-035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atterott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130 E. Central Suite 20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08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686-735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igand School of Real Estate</w:t>
      </w:r>
    </w:p>
    <w:p>
      <w:pPr>
        <w:pStyle w:val="Normal"/>
        <w:rPr/>
      </w:pPr>
      <w:r>
        <w:rPr>
          <w:b/>
          <w:color w:val="0000FF"/>
          <w:sz w:val="24"/>
        </w:rPr>
        <w:t>8414 W. 13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12-2979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stwood College of Aviation Tech.</w:t>
      </w:r>
    </w:p>
    <w:p>
      <w:pPr>
        <w:pStyle w:val="Normal"/>
        <w:rPr/>
      </w:pPr>
      <w:r>
        <w:rPr>
          <w:b/>
          <w:color w:val="0000FF"/>
          <w:sz w:val="24"/>
        </w:rPr>
        <w:t>10851 W 120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omfield, CO  8002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03-466-171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stwood College of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350 N. Broadwa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nver, CO  80221</w:t>
      </w:r>
    </w:p>
    <w:p>
      <w:pPr>
        <w:pStyle w:val="Normal"/>
        <w:numPr>
          <w:ilvl w:val="2"/>
          <w:numId w:val="1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X20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 Area Builders Associ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30 N. Main  Suite 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0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265-422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 Technical Institute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42 S. West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, KS  6721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6-943-224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llis College of Business &amp; Tech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5 O'Conner S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ttawa, Ontario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anada K1P 5M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right Business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951 Metcalf Av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verland Park, KS  6621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13-385-77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oming Tech. In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373 N. 3</w:t>
      </w:r>
      <w:r>
        <w:rPr>
          <w:b/>
          <w:color w:val="0000FF"/>
          <w:sz w:val="24"/>
          <w:vertAlign w:val="superscript"/>
        </w:rPr>
        <w:t>r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ramie, WY  82072</w:t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</w:rPr>
        <w:t>307-742-37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352800" cy="656590"/>
                <wp:effectExtent l="6985" t="7048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ograms Tau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1.6pt;margin-top:7.2pt;width:263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ograms Taught</w:t>
                      </w:r>
                    </w:p>
                  </w:txbxContent>
                </v:textbox>
                <v:path textpathok="t"/>
                <v:textpath on="t" fitshape="t" string="Programs Taugh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ccounting / Bookkep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Vry Institute of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right Business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cupunctur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ollege of Chinese Medicin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dministrative Assista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wrence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right Business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ir Conditioning &amp; Refriger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. Inst of AZ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. Inst of TX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irframe Technicia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stwood College of Avi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C Spartan School of Aeronautic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utobody Repair and Paint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shville Auto Diesel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. S. Dent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oming Technical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utomotive Diesel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 Inst. Of AZ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 Inst. Of TX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oming Tech. In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utomotive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 Inst. Of AZ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versal Tech Inst. Of TX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aking Science and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merican Institute of Bak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usiness / Office Administr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peka Technical Colleg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FF"/>
          <w:sz w:val="24"/>
        </w:rPr>
        <w:t>National American Universit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attle Management and Breed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raham School, Inc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mmercial Ar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 Instruction Schools - Palmer Writers School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mmercial Truck Driv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anklin College Truck Driving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ook-Up Drive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nited States Truck Driving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mputer Aided Draft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stwood College of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mputer Train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w Horizons Computer Learning Cent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ece Institute (The)/ JD Reece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SM Training Inc. dba ComSkill Learning Cent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yan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llis College of Business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ron Office Solut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chSkills Com, LL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tep 1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mputer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 of Sali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 of Olath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yan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Vry Institute of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lectronics Institute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w Horizons Computer Learning Center (OP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ducation America-Topeka Technical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right Business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atterott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chSkills.Com, LL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tional American Universit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ental Assista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ntal Careers Academy of Topek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ess Desig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etizia's College-Art of Dress Desig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lectronic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Vry Institute of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lectronics Institute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ducation America-Topeka Technical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stwood College of Techn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stwood College of Aviation Tech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 Review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plan Education Centers (SM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plan Education Centers Lawre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cker CPA Review Corp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cker Conviser CPA Review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loral Desig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tuppy's Mid-America School of Floral Desig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erbolog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ollege of Chinese Medicin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ome Inspec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west Inspectors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come Tax Prepar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 &amp; R Block Tax Training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ackson Hewitt Tax Servi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surance Train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.D. Banker &amp; Co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rris Training System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sage Therap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MSI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College of Chinese Medicin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Massage Institute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unaria Bodywork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tal Health Works Therapeutic Massa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edical Assist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deling Develop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ohn Casablancas Cent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odels &amp; Im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tor Coach Systems and Oper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GPTA Academ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torcycle Technicia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linton Technical Institute of AZ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linton Technical Institute of F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ursing:  CAN, LPN, R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ducational Resources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atterot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lega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own Macki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umb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atterot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al Estate Brokers Licens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rky Hyatt Semina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areer Educ Systems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enter for Professional Better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owry School of Real E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ty School of KS (RSK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western Real Estate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al Estate Continuing Educa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rky Hyatt Semina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areer Educ Systems, In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enter for Professional Better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. C. Nichols Real Estate Academ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ohnson Co Bd of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Assoc of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 Estate School of Lawre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ty School of KS (RSK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ece Inst(The)J D Reece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ichita Area Builders Asso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al Estate Contracts/Fina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owry School of Real E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ece Inst(The) J D Reece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western Real Estate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al Estate Principl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igand School of Real E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rky Hyatt Semina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. C. Nichols Real Estate Academ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ansas Association of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owry School of Real E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 Estate School of Lawre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alty School of KS (RSK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ece Inst (The) J D Reece Realto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western Real Estate Institu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lecommunications Engineer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d-American Telecommunicat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ve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yan Career Colle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t'l Aviation &amp; Travel Academ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atercraft Technicia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linton Technical Institute of AZ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linton Technical Institute of F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eld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rindle Construction, Inc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ritin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 Instruction Schools-Palmer Writers Schoo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426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7000"/>
      <w:numFmt w:val="decimal"/>
      <w:lvlText w:val="%1-%2-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0:00Z</dcterms:created>
  <dc:creator>Ruby Keahey</dc:creator>
  <dc:description/>
  <dc:language>en-US</dc:language>
  <cp:lastModifiedBy>keaheyl</cp:lastModifiedBy>
  <dcterms:modified xsi:type="dcterms:W3CDTF">2006-05-16T12:50:00Z</dcterms:modified>
  <cp:revision>2</cp:revision>
  <dc:subject/>
  <dc:title>Approved by Kansas Board of Regents</dc:title>
</cp:coreProperties>
</file>