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96139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13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Heading"/>
        <w:rPr>
          <w:sz w:val="72"/>
        </w:rPr>
      </w:pPr>
      <w:r>
        <w:rPr>
          <w:sz w:val="72"/>
        </w:rPr>
        <w:t>Cunningham High School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  <w:u w:val="single"/>
        </w:rPr>
      </w:pPr>
      <w:r>
        <w:rPr>
          <w:sz w:val="48"/>
          <w:u w:val="single"/>
        </w:rPr>
        <w:t>Starting High School</w:t>
      </w:r>
    </w:p>
    <w:p>
      <w:pPr>
        <w:pStyle w:val="Heading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object w:dxaOrig="2059" w:dyaOrig="12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9.5pt;margin-top:14.85pt;width:208.8pt;height:62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647855246" r:id="rId3"/>
        </w:object>
      </w:r>
      <w:r>
        <w:rPr>
          <w:b/>
          <w:sz w:val="16"/>
        </w:rPr>
        <w:t>What every new student should know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8"/>
        <w:rPr/>
      </w:pPr>
      <w:r>
        <w:rPr/>
        <w:t>High School Is A Time of Change</w:t>
      </w:r>
    </w:p>
    <w:p>
      <w:pPr>
        <w:pStyle w:val="TextBody"/>
        <w:rPr/>
      </w:pPr>
      <w:r>
        <w:rPr/>
        <w:t>You’ll be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aking new course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You’ll learn new information and develop new skills to prepare you for your futur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Meeting new classmate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You’ll be going through changes, too. Remember, all the older students were once new students like you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ving new teacher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Your teachers will have different teaching styles and will demand more from you. Don’t be afraid to ask questions – they are there to hel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object w:dxaOrig="992" w:dyaOrig="10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4pt;margin-top:44.05pt;width:187.2pt;height:69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5504630" r:id="rId5"/>
        </w:object>
      </w:r>
      <w:r>
        <w:rPr>
          <w:b/>
        </w:rPr>
        <w:t>For many students, starting high school also means going to a new – and bigger – scho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High School Offers Great Opportunities !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910" w:leader="none"/>
        </w:tabs>
        <w:rPr/>
      </w:pPr>
      <w:r>
        <w:rPr/>
        <w:t>You’ll learn things that will help you become a responsible adult – and succeed in life. You’ll have:</w:t>
      </w:r>
    </w:p>
    <w:p>
      <w:pPr>
        <w:pStyle w:val="TextBody"/>
        <w:tabs>
          <w:tab w:val="left" w:pos="720" w:leader="none"/>
          <w:tab w:val="left" w:pos="8910" w:leader="none"/>
        </w:tabs>
        <w:rPr/>
      </w:pPr>
      <w:r>
        <w:rPr/>
        <w:tab/>
        <w:t>More choic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  <w:tab/>
        <w:tab/>
        <w:t>You may need to decide:</w:t>
        <w:tab/>
        <w:tab/>
        <w:tab/>
        <w:tab/>
        <w:t>Which classes to tak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  <w:tab/>
        <w:tab/>
        <w:tab/>
        <w:t>How to manage your ti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  <w:tab/>
        <w:tab/>
        <w:tab/>
        <w:t>Which activities to take part i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  <w:tab/>
        <w:tab/>
        <w:tab/>
        <w:t>Whether to join any clubs or team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  <w:tab/>
        <w:t>More independe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  <w:tab/>
        <w:tab/>
        <w:t xml:space="preserve">You’ll be challenged to think for yourself and make good decisions. You’ll also have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ind w:left="1440" w:hanging="0"/>
        <w:rPr/>
      </w:pPr>
      <w:r>
        <w:rPr/>
        <w:t xml:space="preserve">To start thinking about college or job training and possible career choices. </w:t>
      </w:r>
    </w:p>
    <w:p>
      <w:pPr>
        <w:pStyle w:val="TextBody"/>
        <w:tabs>
          <w:tab w:val="clear" w:pos="720"/>
          <w:tab w:val="left" w:pos="891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8910" w:leader="none"/>
        </w:tabs>
        <w:rPr/>
      </w:pPr>
      <w:r>
        <w:rPr/>
        <w:t>More responsibiliti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ind w:left="1440" w:hanging="0"/>
        <w:rPr/>
      </w:pPr>
      <w:r>
        <w:rPr/>
        <w:t>Teachers will expect you to do more on your own. You’ll also be responsible for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  <w:tab/>
        <w:tab/>
        <w:tab/>
        <w:t>Good attendan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  <w:tab/>
        <w:tab/>
        <w:tab/>
        <w:t>Getting to class on ti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  <w:tab/>
        <w:tab/>
        <w:tab/>
        <w:t>Planning a study schedu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  <w:tab/>
        <w:tab/>
        <w:tab/>
        <w:t>Adjusting to new school rul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89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910" w:leader="none"/>
        </w:tabs>
        <w:rPr>
          <w:i/>
          <w:i/>
        </w:rPr>
      </w:pPr>
      <w:r>
        <w:rPr>
          <w:i/>
        </w:rPr>
        <w:t>During high school, you’ll grow physically, mentally, emotionally, and socially.</w:t>
      </w:r>
    </w:p>
    <w:p>
      <w:pPr>
        <w:pStyle w:val="TextBody"/>
        <w:tabs>
          <w:tab w:val="clear" w:pos="720"/>
          <w:tab w:val="left" w:pos="8910" w:leader="none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891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High School Gives You More Choices</w:t>
      </w:r>
    </w:p>
    <w:p>
      <w:pPr>
        <w:pStyle w:val="TextBody"/>
        <w:tabs>
          <w:tab w:val="clear" w:pos="720"/>
          <w:tab w:val="left" w:pos="891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>In most</w:t>
      </w:r>
      <w:r>
        <w:rPr>
          <w:i/>
        </w:rPr>
        <w:t xml:space="preserve"> </w:t>
      </w:r>
      <w:r>
        <w:rPr/>
        <w:t>high schools, there are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More classes offer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/>
        <w:t>Consider which subjects you want to focus on. For example, if you’re interested in Science, find out about advanced courses in science, math, and computer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/>
        <w:t>Take courses that challenge you. You’ll learn more, be more interested and be better prepared for college or work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Electiv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/>
        <w:t>Electives can help you discover your talents. They can also help you decide what you want to do after high school. For example, consider taking courses in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Art  /  Music  /  Business  /  Foreign Language  /  Technolog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Open periods or study hall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If offered, you can use these to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Do homewor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Get ready for your next clas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By using this time well, you’ll have more free time after school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Extracurricular activiti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/>
        <w:t>These can help you meet people and learn new skills. Your school will offer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Clubs and organization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Band or other musical group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A chance to work on your school yearboo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Student governmen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Community service project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Consider becoming involved in an activity that interests you.</w:t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Athletic activiti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Sports and other athletic activities can help  you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Meet peopl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Learn teamwor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Get in shape and stay healthy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Have fu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BodyText2"/>
        <w:rPr/>
      </w:pPr>
      <w:r>
        <w:rPr/>
        <w:t>Part of becoming an adult is learning to be more independent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School Work Will Be More Challeng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at includes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The subjects you stud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They’ll challenge you to think harder – and work harder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Tests and exam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/>
        <w:t>You may need more time to prepare for them. How you study for tests and exams makes a differenc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Homework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You’ll be assigned more homework in high school. It will help you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Learn on your ow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Better understand what’s taught in your class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Long-term project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You may write term papers and work on science experiment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Grades are more importa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y will have an impact on what colleges yo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Get into and what jobs you get.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 xml:space="preserve">Your first-year grades </w:t>
      </w:r>
      <w:r>
        <w:rPr>
          <w:u w:val="single"/>
        </w:rPr>
        <w:t>are</w:t>
      </w:r>
      <w:r>
        <w:rPr/>
        <w:t xml:space="preserve"> part of your grade point average (GPA).</w:t>
      </w:r>
    </w:p>
    <w:p>
      <w:pPr>
        <w:pStyle w:val="TextBody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Colleges and employers will use your overall GPA to help determi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What kind of student or worker you will b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Do your best and learn all you can. Talk to your teachers or counselor if you need help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object w:dxaOrig="1388" w:dyaOrig="11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44pt;margin-top:14.5pt;width:69.4pt;height:56.6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868091544" r:id="rId7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etting organized makes a big differenc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he keys ar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Knowing when work is du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Planning how to do quality work and get it done on tim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Setting short-term goals that you can reach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Write down assignments for the day, week, month and semester in a planner or calendar. Include any papers and test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jc w:val="left"/>
        <w:rPr>
          <w:i/>
          <w:i/>
        </w:rPr>
      </w:pPr>
      <w:r>
        <w:rPr>
          <w:i/>
        </w:rPr>
        <w:t>Take your schoolwork seriously from day on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u w:val="single"/>
        </w:rPr>
      </w:pPr>
      <w:r>
        <w:rPr>
          <w:sz w:val="28"/>
          <w:u w:val="single"/>
        </w:rPr>
        <w:t>Learn Ways to Succeed in High School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est tak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Before the test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Have several study session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Don’t cram the night befo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Get plenty of sleep and eat a healthy breakfast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During the test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Relax. Take slow, deep breaths if you need to calm yourself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Read directions carefully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Look over the entire test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Plan your time so you can finish all section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Long-term project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Be sure to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Give yourself plenty of tim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/>
        <w:t>Divide your work into parts. Set a deadline for each part. Use a planner or calenda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To help you stay on track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Try to finish your work early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Always Do Your Best!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If You Have Questions or Need Help, Talk to Your Teacher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Studying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When you study, be sure to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/>
        <w:t>Avoid distractions. Study in a quiet place, preferably in a room where you can shut the door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Have plenty of light   (with no glare)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Have all needed materials at hand – paper, notebooks, etc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Taking class not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Write clearly, so you can read your notes later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/>
        <w:t>Note key terms. Write down important ideas, not every word your teacher say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/>
        <w:t>Review your notes after class. Fill in any important details you missed writing down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Use your notes to help you study.</w:t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Writing assignment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Make sure you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Know your subject – do your research and reading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Make an outlin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Write a first draft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Review and revise the draft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Proofread your final draft carefully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New People, New Pressure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ne of the best things about high school is making new friends. But there will also be new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Pressur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Don’t let peer pressure run your lif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ind w:left="1440" w:hanging="0"/>
        <w:rPr/>
      </w:pPr>
      <w:r>
        <w:rPr/>
        <w:t>Becoming more independent means learning not to always follow the crowd.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 to find friends who share your values (honesty, respect, etc.)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lk away from situations that can get you or others in troubl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>Learn to make wise choice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>High school means more freedom. For example, you may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Get a driver’s licens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>Be allowed to say out later with friends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With greater freedom comes greater responsibility. You have to make decisions about what’s best for you and for those you care about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ave Healthy Relationships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communicate what you do – and don’t – want out of dates and relationships. Remember, you don’t have to date to fit i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8"/>
        <w:rPr/>
      </w:pPr>
      <w:r>
        <w:rPr/>
        <w:t>Stay Healthy and Saf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n’t use alcohol, tobacco or other drug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ercise regularlly. (Check a health-care provider before you start an exercise progra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at healthy food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et plenty of sleep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Deal With Conflicts Peaceful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arn ways to control your anger and avoid violenc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Listen to the other perso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Talk about your feelings, instead of criticizing peopl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Be clear about what you want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Avoid name-calling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Agree on specific solution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You can get help from a teacher or school staff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There Are Lots of People Who Can Help!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eachers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Can help you with academic issues, course selection, advice on studying, extra help in a course and mo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Counselor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Can help you wit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</w:rPr>
      </w:pPr>
      <w:r>
        <w:rPr>
          <w:b/>
        </w:rPr>
        <w:t>Planning your cours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</w:rPr>
      </w:pPr>
      <w:r>
        <w:rPr>
          <w:b/>
        </w:rPr>
        <w:t>Social, personal and health issues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</w:rPr>
      </w:pPr>
      <w:r>
        <w:rPr>
          <w:b/>
        </w:rPr>
        <w:t>Conflic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</w:rPr>
      </w:pPr>
      <w:r>
        <w:rPr>
          <w:b/>
        </w:rPr>
        <w:t>College and career planni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Student assistance programs</w:t>
      </w:r>
    </w:p>
    <w:p>
      <w:pPr>
        <w:pStyle w:val="TextBody"/>
        <w:tabs>
          <w:tab w:val="clear" w:pos="720"/>
          <w:tab w:val="left" w:pos="1800" w:leader="none"/>
        </w:tabs>
        <w:rPr/>
      </w:pPr>
      <w:r>
        <w:rPr/>
        <w:tab/>
        <w:t>Can help with problems, such 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</w:rPr>
      </w:pPr>
      <w:r>
        <w:rPr>
          <w:b/>
        </w:rPr>
        <w:t>Academic perform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</w:rPr>
      </w:pPr>
      <w:r>
        <w:rPr>
          <w:b/>
        </w:rPr>
        <w:t>Alcohol and other drug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</w:rPr>
      </w:pPr>
      <w:r>
        <w:rPr>
          <w:b/>
        </w:rPr>
        <w:t>Emotional st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</w:rPr>
      </w:pPr>
      <w:r>
        <w:rPr>
          <w:b/>
        </w:rPr>
        <w:t>Relationship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both"/>
        <w:rPr>
          <w:b/>
          <w:b/>
        </w:rPr>
      </w:pPr>
      <w:r>
        <w:rPr>
          <w:b/>
        </w:rPr>
        <w:t>Feelings of depressio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lso check your phone book for hotlines that can help you with personal problem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  <w:t>Librarian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Can help  you know about library resources and help you find books. They may be able to help you with research, to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</w:rPr>
      </w:pPr>
      <w:r>
        <w:rPr>
          <w:b/>
        </w:rPr>
        <w:t>Your parents or guardians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Can make a big difference in your success in school. They can give you support –and help support your school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sourc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Take advantage of resources such as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Writing and study center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Computer lab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Career center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Programs that help with alcohol and other drug problem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School-to-work program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Remember, you’re not alone! Let those around you help you reach your potential!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stions and Answers</w:t>
      </w:r>
    </w:p>
    <w:p>
      <w:pPr>
        <w:pStyle w:val="Normal"/>
        <w:rPr/>
      </w:pPr>
      <w:r>
        <w:rPr/>
      </w:r>
    </w:p>
    <w:p>
      <w:pPr>
        <w:pStyle w:val="Heading6"/>
        <w:ind w:left="720" w:hanging="0"/>
        <w:rPr/>
      </w:pPr>
      <w:r>
        <w:rPr/>
        <w:t>What should I do if I’m feeling a lot of stress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>You can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Take short breaks when studying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Try relaxation techniques, such as deep breathing or meditatio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Stay organized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ab/>
        <w:tab/>
        <w:t>Do something you enjoy every da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member, getting used to high school takes tim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What about working after school?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A job can mean extra spending money. But it can also take time from schoolwork and other activities. A summer job may be a good way to make money and have time for schoolwork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2160" w:hanging="0"/>
        <w:jc w:val="center"/>
        <w:rPr>
          <w:u w:val="single"/>
        </w:rPr>
      </w:pPr>
      <w:r>
        <w:rPr>
          <w:sz w:val="28"/>
          <w:u w:val="single"/>
        </w:rPr>
        <w:t>Make the Most Out of High School!</w:t>
      </w:r>
    </w:p>
    <w:p>
      <w:pPr>
        <w:pStyle w:val="Heading7"/>
        <w:ind w:left="1440" w:hanging="0"/>
        <w:rPr/>
      </w:pPr>
      <w:r>
        <w:rPr/>
        <w:t xml:space="preserve">Take the time </w:t>
      </w:r>
    </w:p>
    <w:p>
      <w:pPr>
        <w:pStyle w:val="Heading7"/>
        <w:ind w:left="1440" w:hanging="0"/>
        <w:rPr/>
      </w:pPr>
      <w:r>
        <w:rPr/>
        <w:t>to get used to your new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Enjoy your new courses,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new teachers and new friend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Don’t be afraid to ask for help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teachers and other school staff are there to help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igh school is a once-in-a-lifetime opportunity—enjoy it and learn all you can!</w:t>
      </w:r>
    </w:p>
    <w:sectPr>
      <w:footerReference w:type="default" r:id="rId9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6:57:00Z</dcterms:created>
  <dc:creator>STAFF</dc:creator>
  <dc:description/>
  <dc:language>en-US</dc:language>
  <cp:lastModifiedBy>STAFF</cp:lastModifiedBy>
  <cp:lastPrinted>2000-03-10T09:50:00Z</cp:lastPrinted>
  <dcterms:modified xsi:type="dcterms:W3CDTF">2001-08-27T16:57:00Z</dcterms:modified>
  <cp:revision>2</cp:revision>
  <dc:subject/>
  <dc:title>Cunningham High School</dc:title>
</cp:coreProperties>
</file>