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2"/>
      </w:tblGrid>
      <w:tr>
        <w:trPr>
          <w:trHeight w:val="1559" w:hRule="atLeast"/>
        </w:trPr>
        <w:tc>
          <w:tcPr>
            <w:tcW w:w="87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48"/>
                <w:szCs w:val="20"/>
              </w:rPr>
              <w:t>Student Athletes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517" w:hRule="atLeast"/>
        </w:trPr>
        <w:tc>
          <w:tcPr>
            <w:tcW w:w="875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There are academic requirements to play sports at most universities and college to find out if you're on track to meet academic eligibility and core-course requirements click below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 xml:space="preserve">NCAA Eligibility Requirements </w:t>
              </w:r>
            </w:hyperlink>
            <w:r>
              <w:rPr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Guide for the College Bound Student Athlete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FF0000"/>
                  <w:u w:val="single"/>
                </w:rPr>
                <w:t>NAIA Eligibility Requirements</w:t>
              </w:r>
            </w:hyperlink>
            <w:r>
              <w:rPr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zCs w:val="20"/>
              </w:rPr>
              <w:t>Guide for the College Bound Athlet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993366"/>
                  <w:u w:val="single"/>
                </w:rPr>
                <w:t>NJCAA Eligibility Requirements</w:t>
              </w:r>
            </w:hyperlink>
          </w:p>
        </w:tc>
      </w:tr>
      <w:tr>
        <w:trPr>
          <w:trHeight w:val="342" w:hRule="atLeast"/>
        </w:trPr>
        <w:tc>
          <w:tcPr>
            <w:tcW w:w="87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a.org/wps/portal" TargetMode="External"/><Relationship Id="rId3" Type="http://schemas.openxmlformats.org/officeDocument/2006/relationships/hyperlink" Target="http://www.naia.org/local/collegebound.html" TargetMode="External"/><Relationship Id="rId4" Type="http://schemas.openxmlformats.org/officeDocument/2006/relationships/hyperlink" Target="http://www.njca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27:00Z</dcterms:created>
  <dc:creator>keaheyl</dc:creator>
  <dc:description/>
  <dc:language>en-US</dc:language>
  <cp:lastModifiedBy>keaheyl</cp:lastModifiedBy>
  <cp:lastPrinted>2006-05-12T09:27:00Z</cp:lastPrinted>
  <dcterms:modified xsi:type="dcterms:W3CDTF">2006-05-12T14:27:00Z</dcterms:modified>
  <cp:revision>2</cp:revision>
  <dc:subject/>
  <dc:title>Student Athletes</dc:title>
</cp:coreProperties>
</file>