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</w:rPr>
        <w:t>THINGS TO DO IF SOMEONE BIGGER STARTS TO HURT YOU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eave. Don't stay. Take care of yourself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If the person is bigger than you, get away from him or her. Go to a safe place and take care of yourself. Find a place where you feel safe. Or run to some adult you trust or to your neighbor's hous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ind some safe people to talk to. If the first person does not listen, find someone els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Remember kids should not be hurt. Not even parents are supposed to hurt little kids. Keep talking until you find someone to help you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f you or other people in your family are being hurt badly, call 911 and ask for help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95250" distB="95250" distL="95250" distR="9525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3197860</wp:posOffset>
            </wp:positionV>
            <wp:extent cx="218122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8:12:00Z</dcterms:created>
  <dc:creator>keaheyl</dc:creator>
  <dc:description/>
  <dc:language>en-US</dc:language>
  <cp:lastModifiedBy>keaheyl</cp:lastModifiedBy>
  <dcterms:modified xsi:type="dcterms:W3CDTF">2004-01-20T18:12:00Z</dcterms:modified>
  <cp:revision>1</cp:revision>
  <dc:subject/>
  <dc:title>THINGS TO DO IF SOMEONE BIGGER STARTS TO HURT YOU </dc:title>
</cp:coreProperties>
</file>