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hings for Parents To Say</w:t>
        <w:br/>
        <w:t>To Help A Child</w:t>
        <w:br/>
        <w:t>Ward Off A Mad Attack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"Stop and think. Make a good choice."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"Remember to breathe when your tummy gets tight. Breath. Let's breathe together."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"Use your words, not your fists. People are not for hurting."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"You can do it. I know you can get your mads under control."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I understand, right now you are feeling mad. Still, you can't hurt people, things or yourself."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"You are the kind of kid who can take care of his own bad feelings."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"Go to a safe place and draw out your mads."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"You have a choice: Talk out your feelings or go to time out and get your mads under control."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"Well, I'm feeling mad right now myself. I'm going to go cool off, then we'll talk."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"I know how you feel. Sometimes I get mad myself. Then I tell myself, "It's OK to be mad if you are nice about it."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"Thanks for sharing your angry feelings. Good choice in using your words!"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"We are learning to be a 'Speak your feelings' kind of family. No more 'Mad Family' for us."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"I believe in you. Sometimes it's tough, isn't it?"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"You are one terrific kid!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05:00Z</dcterms:created>
  <dc:creator>keaheyl</dc:creator>
  <dc:description/>
  <dc:language>en-US</dc:language>
  <cp:lastModifiedBy>keaheyl</cp:lastModifiedBy>
  <dcterms:modified xsi:type="dcterms:W3CDTF">2005-11-28T16:20:00Z</dcterms:modified>
  <cp:revision>1</cp:revision>
  <dc:subject/>
  <dc:title>Things for Parents To Say</dc:title>
</cp:coreProperties>
</file>