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. K. C. T. 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olarship  Appl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scholarship is available to a Cunningham High School graduate. Student must be a spring semester  college junior enrolled in a teacher education program. Forms are available in the high school counselors office and are due May 1 of the current yea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udent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dress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Phone: 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ent / Guardian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dress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ployment Background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llege which you are attending: 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Write a short paragraph explaining  your educational plans and goals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low list your reason for applying for this scholarship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** This application may require a personal interview. **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9:00Z</dcterms:created>
  <dc:creator>STAFF</dc:creator>
  <dc:description/>
  <dc:language>en-US</dc:language>
  <cp:lastModifiedBy>STAFF</cp:lastModifiedBy>
  <cp:lastPrinted>2001-09-11T12:44:00Z</cp:lastPrinted>
  <dcterms:modified xsi:type="dcterms:W3CDTF">2002-11-19T16:29:00Z</dcterms:modified>
  <cp:revision>2</cp:revision>
  <dc:subject/>
  <dc:title>W</dc:title>
</cp:coreProperties>
</file>